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Artículo 5º  de la Ordenanza Nº 68/03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es necesario continuar con las acciones que llevan a considerar a Balcarce un Municipio salud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romover espacios públicos libres de tabaco en ámbitos públicos y privados, el resguardo de los no fumadores y la protección del derecho a su salu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varios Municipios durante este año, están proponiendo la “Tolerancia 0” como política proteccionista frente a la problemática del tabaqu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reciso fomentar el derecho de respirar aire no contaminado por el humo de la combustión del tabac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123/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ustitúyase el texto del Artículo 5º de la Ordenanza Nº 68/03, por el si –</w:t>
      </w:r>
    </w:p>
    <w:p>
      <w:pPr>
        <w:pStyle w:val="Normal"/>
        <w:spacing w:lineRule="auto" w:line="360"/>
        <w:jc w:val="both"/>
        <w:rPr/>
      </w:pPr>
      <w:r>
        <w:rPr/>
        <w:t>--------------------  guient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RTICULO 5.-</w:t>
      </w:r>
      <w:r>
        <w:rPr/>
        <w:t xml:space="preserve">  En resguardo de los no fumadores y en protección de su derecho a la sa-</w:t>
      </w:r>
    </w:p>
    <w:p>
      <w:pPr>
        <w:pStyle w:val="Normal"/>
        <w:spacing w:lineRule="auto" w:line="360"/>
        <w:jc w:val="both"/>
        <w:rPr/>
      </w:pPr>
      <w:r>
        <w:rPr/>
        <w:t>----------------------  lud y a la vida, respirando aire no contaminado por el humo de la inhalación del tabaco, se establece que todo restaurante, confitería, casa de té, pub, entre otros lugares públicos de más de 100 m², tenga dentro del salón de atención sectores separados por tabique físico cerrado de piso a techo, un sector para fumadores con mecanismos de extracción de aire y otro para no fumadores, prohibiéndose fumar en los espacios comunes de dicho establecimiento, entendiéndose por tales los vestíbulos, corredores, galerías, pasillos, escaleras y baños entre otros</w:t>
      </w:r>
      <w:r>
        <w:rPr>
          <w:b/>
          <w:bCs/>
        </w:rPr>
        <w:t>”.</w:t>
      </w:r>
      <w:r>
        <w:rPr/>
        <w:t>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Infórmese a los comercios, a través de Inspección General de la Munici-</w:t>
      </w:r>
    </w:p>
    <w:p>
      <w:pPr>
        <w:pStyle w:val="Normal"/>
        <w:spacing w:lineRule="auto" w:line="360"/>
        <w:jc w:val="both"/>
        <w:rPr/>
      </w:pPr>
      <w:r>
        <w:rPr/>
        <w:t>--------------------  palidad de Balcarce, sobre la entrada en vigencia de la presente Ordenanza, con plazo de adecuación de ciento ochenta (180) días a partir de la promulgación de la presente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ocho. FIRMADO: Dr.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Dr. Esteban A. Rein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0:00Z</dcterms:created>
  <dc:creator>WinuE</dc:creator>
  <dc:description/>
  <dc:language>en-US</dc:language>
  <cp:lastModifiedBy>WinuE</cp:lastModifiedBy>
  <dcterms:modified xsi:type="dcterms:W3CDTF">2008-12-09T09:40:00Z</dcterms:modified>
  <cp:revision>2</cp:revision>
  <dc:subject/>
  <dc:title>               </dc:title>
</cp:coreProperties>
</file>